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-MACRO - Scanner and disinfector for MS Word document macro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Data Fellow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MACRO is a DOS program which searches Word 6.x and 7.x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known Word macro viruses and disinfects them by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ing the viral macros. F-MACRO is able to parse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2 file structure of Word document files making it ver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anning and disinfection technology was developed b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 Ltd for the commercial F-PROT Professional package.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for Windows, Windows 95, Windows NT and OS/2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time Windows VxD scanners have these macro scann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to their normal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VxD-based background protection from the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uite, you will be notified on infected document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 try to open or copy them or when you are receiv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s an e-mail attachment or downloading it from ww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ion can also be done in realtime. A VxD-base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ignificantly better protection than antivir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the Word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F-PROT Professional suite, see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of Data Fellows at http://www.datafellows.com/ or the web 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 publisher, Command Software Syst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ommandcom.com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scan path or drive as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ISINF   disinfect infect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UTO     automatic disinfection, no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LL      scan files with an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SUB    do not recurse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ST     list all scanne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PRESS removes unreferenced data from all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MACR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MACRO C:\DOCS /ALL /DISINF 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MACRO Z:\USER\INFECTED.DOC /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you make a backup copy of important document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ing them, just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able to scan all document files, Word should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efore running F-MACRO: otherwise it will keep NORMAL.D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other files locked. F-MACRO will give a warning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cument files with non-standard extensions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an DOC or DOT), use the /ALL parameter to check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nother virus scanner still thinks that a documen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after being cleaned by F-MACRO, use the /COMPRES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unused slack areas from a DOC file.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f a document has already been disinfect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ools/Macro but you receiving a false positive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 /COMPRESS will compress all scan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MACRO will turn infected documents back to normal documen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template attribute added by th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info on macro viruses, see the macro s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atafellows.com/. For technical support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-MACRO-Support@datafellows.com. To send samples of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viruses, see NEW_VI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when available, can be downloaded from the Data Fellows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MACRO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MACRO does not search for new and unknown macro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urrently detected and disinfected macro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Concep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Im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Nuclear.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Ph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W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Xen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macro troj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For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: 17 viruses or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ellows web site has up-to-date descri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effects of these macro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MACRO is protected by international copyright laws. F-MACRO i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Data Fellows Ltd, and it is not in public domain or free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and share this software with no char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private use. Use of this software in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 in Europe, Asia and Africa without a license to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or a current license from Frisk Software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 license, contact your local distributor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.DOC. Please redistribute F-MACRO only with this document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 to resell this software for your own profit (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osts excluded) or claim to hold rights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may have the right to use F-MACRO, it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property of Data Fellows. Data Fellows does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error free and we will not cover any cost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malfunction of this program. Data Fellows also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possible consequential damages. If you canno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, you should not use F-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Data Fellows Ltd, Fin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